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1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134"/>
        <w:gridCol w:w="3260"/>
        <w:gridCol w:w="32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5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202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11.2015 № 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0.2014 № 890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11.2015 № 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3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1.08.2020 №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08.2020 № 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8.2020 № 44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5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8.12.2021 № 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0:00Z</dcterms:created>
  <dc:creator>User</dc:creator>
  <dc:description/>
  <cp:keywords/>
  <dc:language>en-US</dc:language>
  <cp:lastModifiedBy>UserL</cp:lastModifiedBy>
  <dcterms:modified xsi:type="dcterms:W3CDTF">2023-11-03T07:03:00Z</dcterms:modified>
  <cp:revision>3</cp:revision>
  <dc:subject/>
  <dc:title/>
</cp:coreProperties>
</file>